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zh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Karl Storz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arlstorz.nt-rt.ru</dc:creator>
  <dc:description/>
  <cp:keywords/>
  <dc:language>en-US</dc:language>
  <cp:lastModifiedBy>User</cp:lastModifiedBy>
  <cp:lastPrinted>2019-04-29T21:54:00Z</cp:lastPrinted>
  <dcterms:modified xsi:type="dcterms:W3CDTF">2023-06-30T13:08:00Z</dcterms:modified>
  <cp:revision>413</cp:revision>
  <dc:subject>Karl Storz || Опросный лист. Карта заказа на эндоскопическое медицинское оборудование для нейрохирургии, хирургической стоматологии, челюстно-лицевой, пластической хирургии, оториноларингологии, анестезии и скорой помощи, гастроэнтерологии, лапароскопии, гинекологии, урологии, проктологии, артроскопии и спортивной медицины, хирургии позвоночника, микроскопии, педиатрияи, ветеринарии и др. Продажа продукции производства завода-изготовителя Карл Шторц. Производитель Германия. Дилер ГКНТ. Поставка Россия, Казахстан.</dc:subject>
  <dc:title>Karl Storz || Опросный лист. Карта заказа на эндоскопическое медицинское оборудование для нейрохирургии, хирургической стоматологии, челюстно-лицевой, пластической хирургии, оториноларингологии, анестезии и скорой помощи, гастроэнтерологии, лапароскопии, гинекологии, урологии, проктологии, артроскопии и спортивной медицины, хирургии позвоночника, микроскопии, педиатрияи, ветеринарии и др. Продажа продукции производства завода-изготовителя Карл Шторц. Производитель Германия. Дилер ГКНТ. Поставка Россия, Казахстан.</dc:title>
</cp:coreProperties>
</file>